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о в действие </w:t>
        <w:tab/>
        <w:tab/>
        <w:tab/>
        <w:tab/>
        <w:t xml:space="preserve">           Рассмотрено</w:t>
      </w:r>
    </w:p>
    <w:p>
      <w:pPr>
        <w:pStyle w:val="Normal"/>
        <w:rPr/>
      </w:pPr>
      <w:r>
        <w:rPr/>
        <w:t>приказом директора</w:t>
        <w:tab/>
        <w:tab/>
        <w:tab/>
        <w:tab/>
        <w:tab/>
        <w:t>на Совете Школы</w:t>
      </w:r>
    </w:p>
    <w:p>
      <w:pPr>
        <w:pStyle w:val="Normal"/>
        <w:rPr/>
      </w:pPr>
      <w:r>
        <w:rPr/>
        <w:t xml:space="preserve">№ </w:t>
      </w:r>
      <w:r>
        <w:rPr/>
        <w:t>_____от _________20___ г.</w:t>
        <w:tab/>
        <w:tab/>
        <w:tab/>
        <w:t>протокол № ____ от 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огласовано </w:t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профкома </w:t>
        <w:tab/>
        <w:tab/>
        <w:tab/>
        <w:tab/>
        <w:t>Директор МАУ ДО</w:t>
      </w:r>
    </w:p>
    <w:p>
      <w:pPr>
        <w:pStyle w:val="Normal"/>
        <w:jc w:val="both"/>
        <w:rPr/>
      </w:pPr>
      <w:r>
        <w:rPr>
          <w:color w:val="000000"/>
        </w:rPr>
        <w:t xml:space="preserve">МАУ ДО «ДЮСШ </w:t>
        <w:tab/>
        <w:tab/>
        <w:tab/>
        <w:tab/>
        <w:tab/>
        <w:t>«ДЮСШ «Челны-Экстрим»</w:t>
      </w:r>
    </w:p>
    <w:p>
      <w:pPr>
        <w:pStyle w:val="Normal"/>
        <w:jc w:val="both"/>
        <w:rPr/>
      </w:pPr>
      <w:r>
        <w:rPr>
          <w:color w:val="000000"/>
        </w:rPr>
        <w:t xml:space="preserve">«Челны-Экстрим» </w:t>
        <w:tab/>
        <w:tab/>
        <w:tab/>
        <w:tab/>
        <w:tab/>
        <w:t>___________А.В. Юрин</w:t>
      </w:r>
    </w:p>
    <w:p>
      <w:pPr>
        <w:pStyle w:val="Normal"/>
        <w:jc w:val="both"/>
        <w:rPr/>
      </w:pPr>
      <w:r>
        <w:rPr>
          <w:color w:val="000000"/>
        </w:rPr>
        <w:t xml:space="preserve">___________К.С. Николаев </w:t>
        <w:tab/>
        <w:tab/>
        <w:tab/>
        <w:t>«___»__________20___г.</w:t>
      </w:r>
    </w:p>
    <w:p>
      <w:pPr>
        <w:pStyle w:val="Normal"/>
        <w:jc w:val="both"/>
        <w:rPr/>
      </w:pPr>
      <w:r>
        <w:rPr>
          <w:color w:val="000000"/>
        </w:rPr>
        <w:t xml:space="preserve">«___»__________20___г.  </w:t>
        <w:tab/>
        <w:tab/>
        <w:tab/>
        <w:tab/>
        <w:t>М.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Б АПЕЛЯЦИОННОЙ КОМИ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автономного учреждения дополните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ода Набережные Челн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етско-юношеская спортивная школа «Челны-Экстрим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бережные Чел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6 г.</w:t>
      </w:r>
    </w:p>
    <w:p>
      <w:pPr>
        <w:pStyle w:val="Normal"/>
        <w:jc w:val="center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br/>
      </w:r>
      <w:r>
        <w:rPr>
          <w:color w:val="000000"/>
        </w:rPr>
        <w:tab/>
        <w:t>1.1. Настоящее Положение об апелляционной комиссии Школы разработано в</w:t>
        <w:br/>
        <w:t>соответствии с Законом РФ «Об образовании», приказом Минспорта России от 12.09.2013 № 371 «Об утверждении порядка приема на обучение по дополнительным предпрофессиональным программам в области физической культуры и спорта» (зарегистрирован Минюстом России 02.12.2013, регистрационный номер № 30531), приказом Минспорта России от 16.08.2013 № 645 «Об утверждении порядка приема лиц в физкультурно-спортивные организации, созданные Российской Федерацией и осуществляющие спортивную подготовку» (зарегистрирован Минюстом России 18.10.2013, регистрационный номер № 30221), Уставом МАУ ДО «ДЮСШ «Челны-Экстрим» (далее – Школа).</w:t>
      </w:r>
    </w:p>
    <w:p>
      <w:pPr>
        <w:pStyle w:val="Normal"/>
        <w:jc w:val="both"/>
        <w:rPr/>
      </w:pPr>
      <w:r>
        <w:rPr>
          <w:color w:val="000000"/>
        </w:rPr>
        <w:tab/>
        <w:t>1.2. Целью деятельности Комиссии является реализация компетенций в области порядка приема поступающих в Школу при проведении индивидуального отбора и решению спорных вопросов между приемной комиссией и родителями (законными представителями).</w:t>
        <w:br/>
        <w:tab/>
        <w:t>1.3. Настоящее Положение определяет состав, полномочия и порядок деятельности</w:t>
        <w:br/>
        <w:t>апелляцио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2. Состав апелляцион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Апелляционная комиссия создается приказом директора в целях обеспечения</w:t>
        <w:br/>
        <w:t>соблюдения единых требований и разрешения спорных вопросов при проведении</w:t>
        <w:br/>
        <w:t>индивидуального отбора и защиты прав поступающих. Апелляционная комиссия формируется из числа работников, не входящих в состав приемной</w:t>
        <w:br/>
        <w:t>комиссии. Секретарь апелляционной комиссии может не входить в состав указанной комиссии.</w:t>
        <w:br/>
        <w:tab/>
        <w:t xml:space="preserve">2.2. Апелляционную комиссию возглавляет Председатель комиссии, назначаемый приказом директ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 Председатель и члены апелляционной комиссии имеют право:</w:t>
        <w:br/>
        <w:t>- выносить на рассмотрение и принимать участие в обсуждении решений апелляционной</w:t>
        <w:br/>
        <w:t xml:space="preserve">комиссии; - принимать участие в голосовании по принятию решений апелляционной комиссии; - запрашивать и получать у уполномоченных лиц необходимые документы и сведения (материалы индивидуального отбора, сведения о соблюдении процедуры проведения индивидуального отбора и т.п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 Председатель и члены апелляционной комиссии обязаны:</w:t>
        <w:br/>
        <w:t>- осуществлять своевременное и объективное рассмотрение апелляций в соответствии с</w:t>
        <w:br/>
        <w:t>настоящим Положением и требованиями нормативных правовых актов; - выполнять возложенные на них функции на высоком профессиональном уровне,</w:t>
        <w:br/>
        <w:t>соблюдая этические и моральные нормы; - соблюдать конфиденциальность; - соблюдать установленный порядок документооборота, хранения документов и материалов</w:t>
        <w:br/>
        <w:t xml:space="preserve">вступительных испыт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. 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апелляционной комиссии несут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3. Полномочия и функции апелляционной комиссии</w:t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br/>
      </w:r>
      <w:r>
        <w:rPr>
          <w:color w:val="000000"/>
        </w:rPr>
        <w:tab/>
        <w:t>3.1. Комиссия осуществляет свою работу в период работы приемной комиссии.</w:t>
        <w:br/>
        <w:tab/>
        <w:t>3.2. Комиссия: - принимает и рассматривает заявления (далее - апелляция) поступающих о нарушении порядка проведения индивидуального отбора и (или) несогласия с результатами индивидуального отбора; - определяет соответствие содержания индивидуального отбора и процедуры его проведения установленным требованиям; - принимает решение о соответствии выставленной оценки или о выставлении другой оценки (как в случае ее повышения, так и понижения);</w:t>
        <w:br/>
        <w:t>- оформляет протокол о принятом решении и доводит его до сведения совершеннолетнего</w:t>
        <w:br/>
        <w:t>поступающего или до законного представителя поступающего под роспись.</w:t>
        <w:br/>
        <w:tab/>
        <w:t>3.3. В целях выполнения своих функций комиссия вправе рассмотреть материалы</w:t>
        <w:br/>
        <w:t>индивидуального отбора, проводимых в форме вступительных нормативов, а также протоколы вступительных нормативов, сведения о лицах, присутствовавших на вступительном испыт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 Срок полномочий апелляционной комиссии составляет один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4. Организация работы апелляционной комиссии</w:t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br/>
      </w:r>
      <w:r>
        <w:rPr>
          <w:color w:val="000000"/>
        </w:rPr>
        <w:tab/>
        <w:t>4.1. Решения комиссии принимаются простым большинством голосов. В случае равенства</w:t>
        <w:br/>
        <w:t>голосов Председатель комиссии имеет право решающего голоса. Работа комиссии оформляется</w:t>
        <w:br/>
        <w:t>протоколами, которые подписываются Председателем и всеми членами комиссии.</w:t>
        <w:br/>
        <w:tab/>
        <w:t>4.2. Комиссия работает в дни работы приемной комиссии, указанных в регламенте.</w:t>
        <w:br/>
        <w:t>Место проведения апелляций указывается в регламен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3. Заседание комиссии является правомочным, если на нем присутствует не менее</w:t>
        <w:br/>
        <w:t>половины состава, включая Председ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4. Организацию работы апелляционной комиссии, организацию личного приема директором родителей (законных представителей) поступающих осуществляет секретарь</w:t>
        <w:br/>
        <w:t>апелляцио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5. Подача и рассмотрение апелляции</w:t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br/>
      </w:r>
      <w:r>
        <w:rPr>
          <w:color w:val="000000"/>
        </w:rPr>
        <w:tab/>
        <w:t>5.1. Родители (законные представители) поступающих вправе подать письменную</w:t>
        <w:br/>
        <w:t>апелляцию по процедуре проведения индивидуального отбора (далее - апелляция) в</w:t>
        <w:br/>
        <w:t>апелляционную комиссию не позднее следующего дня после объявления результатов</w:t>
        <w:br/>
        <w:t xml:space="preserve">индивидуального отб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2. Апелляция рассматривает не позднее одного рабочего дня со дня ее подачи на</w:t>
        <w:br/>
        <w:t>заседании апелляционной комиссии, на которое приглашаются родители (законные</w:t>
        <w:br/>
        <w:t xml:space="preserve">представители) поступающих, подавшие апелляцию. Для рассмотрения апелляции секретарь комиссии направляет в апелляционную комиссию протоколы заседания приемной комиссии, результаты индивидуального отб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3. Апелляционная комиссия принимает решение о целесообразности или</w:t>
        <w:br/>
        <w:t xml:space="preserve">нецелесообразности повторного проведения индивидуального отбора в отношении поступающего. Данное 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 и оформляется протоколом. При равном числе голосов председатель апелляционной комиссии обладает правом решающего голоса. Решение апелляционной комиссии доводится до сведения подавших апелляцию родителей (законных представителей) поступающего, подавших апелляцию, под роспись в течении одного рабочего дня с момента принятия реш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5.4.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5. Подача апелляции по процедуре проведения повторного индивидуально отбора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3:00Z</dcterms:created>
  <dc:creator>Admin</dc:creator>
  <dc:description/>
  <cp:keywords/>
  <dc:language>en-US</dc:language>
  <cp:lastModifiedBy>.</cp:lastModifiedBy>
  <dcterms:modified xsi:type="dcterms:W3CDTF">2016-08-09T11:37:00Z</dcterms:modified>
  <cp:revision>24</cp:revision>
  <dc:subject/>
  <dc:title/>
</cp:coreProperties>
</file>